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1876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 Риверсна логистик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Горан Миловановић, Александра Анђелковић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Обавезан 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стр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а модул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аркетин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-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иверсна логистика, као научна дисциплина, проучава разлоге, токове, носиоце, волумен, као и еколошке, регулативне и пословне импликације повраћаја производа од потрошача ка осталим члановима у ланцу снабдевања. Oбрaзовни циљ овог предметa је дa студенту пружи знaњa неопходна за идентификацију и класификацију повраћаја производа у ланцу снабдевања у циљу доношења одлука за: а) смањење или елиминисање тих повраћаја, и/или б) продаје враћених производа, после додавања или очувања њихове вредности, на секундарном тржишту.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пешно изучавање ове научне дисциплине омогућиће студентима да: а) схвате еволутивне и концепцијске димензије риверсне логистике; разумеју суштину повраћаја производа у ланцу снабдевања; б) стекну вештине неопходне за тумачење савремених трендова у риверсној логистици; и в) предузму мере како за смањење повраћаја производа тако и за максимизирање њихових позитивних ефеката на компаније, ланац снабдевања и друштво у целини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Еволутивн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цепцијск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и институционалне димензије риверсне логистике; врсте, разлози и носиоци повраћаја производа; трендови у риверсној логистици; проблеми складиштења враћених производ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мена технологије радио-фреквентне идентификације у риверној логистиц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нивои процесуирања враћених производа; риверсна логистика у продаји на мало - истукства компаниј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almart i Zara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улога риверсне логистике у унапређењу риверсних токова производа и конкурентности компанија; ланци снабдевања типа затворене петље; директиве Европске уније које се односе на риверсну логистик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регулатива Републике Србије о риверсној логистици;риверсна логистика и 4PL провајдери; интегрисање forward ланца снабдевања са риверсним ланцем снабдевања; риверсна логистика и еколошки ресурси; риверсна логистика и управљање отпад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езентовање и анализирањ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ључних концепата, процеса и активности риверсне логистике; презентовање трендова у риверсној логистици; анализа еколошких и регулативних проблема у имплементацији концепта риверсне логистике; анализа примера добре пословне праксе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- Миловановић, Г., Барац, Н. (2007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Риверсна логистика као део ланца снабдева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Ниш: Економс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акултет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 xml:space="preserve">- </w:t>
            </w:r>
            <w:r>
              <w:rPr>
                <w:rStyle w:val="Large"/>
                <w:b/>
                <w:sz w:val="20"/>
                <w:szCs w:val="20"/>
              </w:rPr>
              <w:t xml:space="preserve">Thoroe, L. (2011). </w:t>
            </w:r>
            <w:r>
              <w:rPr>
                <w:rStyle w:val="Mainheading"/>
                <w:b/>
                <w:i/>
                <w:sz w:val="20"/>
                <w:szCs w:val="20"/>
              </w:rPr>
              <w:t>RFID in Reverse-Logistics-Systemen</w:t>
            </w:r>
            <w:r>
              <w:rPr>
                <w:rStyle w:val="Mainheading"/>
                <w:b/>
                <w:sz w:val="20"/>
                <w:szCs w:val="20"/>
              </w:rPr>
              <w:t xml:space="preserve">. Gottingen: Cuvillier Verla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- </w:t>
            </w:r>
            <w:r>
              <w:rPr>
                <w:rStyle w:val="Addmd"/>
                <w:rFonts w:cs="Times New Roman" w:ascii="Times New Roman" w:hAnsi="Times New Roman"/>
                <w:sz w:val="20"/>
                <w:szCs w:val="20"/>
                <w:shd w:fill="FFFFFF" w:val="clear"/>
              </w:rPr>
              <w:t>Gupta</w:t>
            </w:r>
            <w:r>
              <w:rPr>
                <w:rStyle w:val="Addmd"/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, S.M. (ed.) (2012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verse Supply Chains: Issues and Analy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London: CRC Press.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Grando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/>
              </w:rPr>
              <w:t xml:space="preserve"> A. and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Belveder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/>
              </w:rPr>
              <w:t>, V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(2017).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Sustainable Operations and Supply Chain Managemen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8F9FA" w:val="clear"/>
              </w:rPr>
              <w:t>New Jersey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John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Wiley &amp; Sons In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  <w:lang w:val="en-US"/>
              </w:rPr>
              <w:t>c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 xml:space="preserve">Wondimu, S. (2017). </w:t>
            </w:r>
            <w:r>
              <w:rPr>
                <w:b w:val="false"/>
                <w:i/>
                <w:sz w:val="20"/>
                <w:szCs w:val="20"/>
              </w:rPr>
              <w:t>Measuring Performance of Reverse Logistics: to Recover Empty PET Bottle</w:t>
            </w:r>
            <w:r>
              <w:rPr>
                <w:b w:val="false"/>
                <w:sz w:val="20"/>
                <w:szCs w:val="20"/>
              </w:rPr>
              <w:t xml:space="preserve">. Soft Drink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sz w:val="20"/>
                <w:szCs w:val="20"/>
                <w:lang w:val="sr-CS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Industry. Riga: </w:t>
            </w:r>
            <w:r>
              <w:rPr>
                <w:b w:val="false"/>
                <w:sz w:val="20"/>
                <w:szCs w:val="20"/>
                <w:shd w:fill="FFFFFF" w:val="clear"/>
              </w:rPr>
              <w:t>Scholars' Press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rFonts w:cs="Helvetica" w:ascii="Helvetica" w:hAnsi="Helvetica"/>
                <w:color w:val="222222"/>
                <w:sz w:val="25"/>
                <w:szCs w:val="25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активне наставе 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2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е, презентације и анализе студија случа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ње логистичких проблема домаћих и иностраних компаниј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ад у групам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5+15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и провере знања могу бити различити. У табели су наведене само неке опције (писмени испит, усмени испит, презентација пројекта, семинари итд.)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Asizeextralarge">
    <w:name w:val="a-size-extra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ddmd">
    <w:name w:val="addmd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Mainheading">
    <w:name w:val="main-heading"/>
    <w:basedOn w:val="DefaultParagraphFont"/>
    <w:qFormat/>
    <w:rPr/>
  </w:style>
  <w:style w:type="character" w:styleId="Large">
    <w:name w:val="lar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10:00Z</dcterms:created>
  <dc:creator>Vinko Lepojević</dc:creator>
  <dc:description/>
  <cp:keywords/>
  <dc:language>en-US</dc:language>
  <cp:lastModifiedBy>Nina</cp:lastModifiedBy>
  <dcterms:modified xsi:type="dcterms:W3CDTF">2019-09-25T16:50:00Z</dcterms:modified>
  <cp:revision>4</cp:revision>
  <dc:subject/>
  <dc:title/>
</cp:coreProperties>
</file>